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Special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Tuesday, May 23, 2023</w:t>
      </w:r>
    </w:p>
    <w:p>
      <w:pPr>
        <w:pStyle w:val="Normal"/>
        <w:spacing w:lineRule="auto" w:line="213"/>
        <w:jc w:val="center"/>
        <w:rPr/>
      </w:pPr>
      <w:r>
        <w:rPr/>
        <w:t>7:45 a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 xml:space="preserve">As required by Section 311, Title 25 of the Oklahoma Statutes, notice is hereby given that the Board of Education of Independent School District No. 7, Garvin County, Oklahoma, will hold a </w:t>
      </w:r>
      <w:r>
        <w:rPr>
          <w:b/>
        </w:rPr>
        <w:t>SPECIAL</w:t>
      </w:r>
      <w:r>
        <w:rPr/>
        <w:t xml:space="preserve"> meeting on the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/>
        <w:t xml:space="preserve"> </w:t>
      </w:r>
      <w:r>
        <w:rPr>
          <w:b/>
        </w:rPr>
        <w:t>day of May 2023, at 7:45 o’clock a.m.</w:t>
      </w:r>
      <w:r>
        <w:rPr/>
        <w:t>, at the Office of the Superintendent, Junior High/High School Building, Maysville Public Schools, 600 First Street, Maysville, Oklahoma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/>
        <w:t>AGENDA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The following is a list of the business to be conducted by the Board of Education at the above meeting: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1.</w:t>
        <w:tab/>
        <w:t>CALL MEETING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2.</w:t>
        <w:tab/>
        <w:t>RECORDING OF MEMBERS PRESENT AND AB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 xml:space="preserve">3. </w:t>
        <w:tab/>
        <w:t>Discuss/vote to accept the resignation of Gordon Queener, certified staff, effective at the end of the 2022-2023 schoo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4.</w:t>
        <w:tab/>
        <w:t>Discuss/vote to approve, disapprove or table the following 2023-2024 extra-duty assignments for Macey Arnold: Head HS/JH Fast-Pitch, Head HS/JH Slow-Pit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5.</w:t>
        <w:tab/>
        <w:t>ADJOURNMENT AT __________________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May 19, 2023, 7:45 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 High/High School Building, 600 First Street, Maysville, Oklah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ildebrand-Beach, Superinten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WWLevel9">
    <w:name w:val="WW-Level 9"/>
    <w:basedOn w:val="Normal"/>
    <w:qFormat/>
    <w:pPr>
      <w:widowControl w:val="false"/>
    </w:pPr>
    <w:rPr>
      <w:b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88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2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15:00Z</dcterms:created>
  <dc:creator>Maysville History Class</dc:creator>
  <dc:description/>
  <cp:keywords/>
  <dc:language>en-US</dc:language>
  <cp:lastModifiedBy>User</cp:lastModifiedBy>
  <cp:lastPrinted>2023-05-18T13:24:00Z</cp:lastPrinted>
  <dcterms:modified xsi:type="dcterms:W3CDTF">2023-05-19T15:48:00Z</dcterms:modified>
  <cp:revision>6</cp:revision>
  <dc:subject/>
  <dc:title/>
</cp:coreProperties>
</file>