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genda</w:t>
      </w:r>
    </w:p>
    <w:p>
      <w:pPr>
        <w:pStyle w:val="Normal"/>
        <w:spacing w:lineRule="auto" w:line="2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Board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ependent School District #7, Garvin County, Oklah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sville Junior/Senior High School Buildin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gh School Libr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0 First Street, Maysville, OK   73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April 10, 2023</w:t>
      </w:r>
    </w:p>
    <w:p>
      <w:pPr>
        <w:pStyle w:val="Normal"/>
        <w:jc w:val="center"/>
        <w:rPr/>
      </w:pPr>
      <w:r>
        <w:rPr>
          <w:sz w:val="24"/>
          <w:szCs w:val="24"/>
        </w:rPr>
        <w:t>6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.</w:t>
        <w:tab/>
        <w:t>CALL MEETING TO ORDE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I.</w:t>
        <w:tab/>
        <w:t>RECORDING OF MEMBERS PRESENT AND ABSEN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II.</w:t>
        <w:tab/>
        <w:t>APPROVAL OF AGEND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V.</w:t>
        <w:tab/>
        <w:t>PUBLIC COMMENTS – Public Opinion Welcome –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.</w:t>
        <w:tab/>
        <w:t>APPROVAL OF THE MINUTES OF PREVIOUS MEETING(S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March 6, 2023, Regular Meet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APPROVAL OF ENCUMBRANCES AND/OR PURCHASE ORDER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Discuss/vote to approve or disapprove encumbrance of purchase orders number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eneral Fund #315 thru #347 for $32,561.21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B.</w:t>
        <w:tab/>
        <w:t>Building Fund #79 thru #87 for $9,965.63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Child Nutrition #50 thru #54 for $8,661.58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2.</w:t>
        <w:tab/>
        <w:t>Discuss/vote to acknowledge receipt of the following reports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A.</w:t>
        <w:tab/>
        <w:t>Activity Fund Report for March, 2023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B.</w:t>
        <w:tab/>
        <w:t>Cafeteria Report for March, 20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I.</w:t>
        <w:tab/>
        <w:t>APPROVAL OF TREASURER’S REPOR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1.</w:t>
        <w:tab/>
        <w:t xml:space="preserve">Discuss/vote to approve or disapprove the Treasurer’s Report for March, 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II.</w:t>
        <w:tab/>
        <w:t>AGENDA ITEMS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.</w:t>
        <w:tab/>
        <w:t xml:space="preserve">Proposed executive session so that the board can discuss: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the continued employment of certified teachers for the 2023-2024 school year as listed on #5 and #6 bel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 xml:space="preserve">hiring the following as part-time support staff throughout the 2023 summe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  <w:t>i.</w:t>
        <w:tab/>
        <w:t>Dace Lemieux, effective Jun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Jul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  <w:t>ii.</w:t>
        <w:tab/>
        <w:t>Kaleb Galaviz, effective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Jul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  <w:t>iii.</w:t>
        <w:tab/>
        <w:t>Jeri Dean, effective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Jul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the extra-duty assignments of certified staff for the 2023-2024 school year as listed on #8 bel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D.</w:t>
        <w:tab/>
        <w:t>the resignation of Tammy Williams, certified teacher, at the end of the semester, Ref. 25 O.S. 307 (B)(1)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2.</w:t>
        <w:tab/>
        <w:t>Vote to convene in executive session at __________p.m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3.</w:t>
        <w:tab/>
        <w:t>Acknowledge the board has returned to open sessions at _______p.m.</w:t>
        <w:tab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4.</w:t>
        <w:tab/>
        <w:t>Executive session minutes’ compliance announcement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>5.</w:t>
        <w:tab/>
        <w:t xml:space="preserve">Discuss/vote to approve, disapprove or table the continued employment of the certified teachers, subject to reassignment, for the 2023-2024 school year as listed: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Anderson, Mandee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B.</w:t>
        <w:tab/>
        <w:t>Bertolozzi, Anthony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C.</w:t>
        <w:tab/>
        <w:t>Cayton, Julie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D.</w:t>
        <w:tab/>
        <w:t>Howard, Tori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Jennings, Julianne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Johnson, Catherine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G.</w:t>
        <w:tab/>
        <w:t>Layton, Kimberly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ab/>
        <w:t>H.</w:t>
        <w:tab/>
        <w:t>Lemieux, Dace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I.</w:t>
        <w:tab/>
        <w:t>Mejia, Jordan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J.</w:t>
        <w:tab/>
        <w:t>Morphew, Brittany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K.</w:t>
        <w:tab/>
        <w:t>Murray, Haly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L.</w:t>
        <w:tab/>
        <w:t>Queener, Gordon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M.</w:t>
        <w:tab/>
        <w:t>Ray, Tiffany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N.</w:t>
        <w:tab/>
        <w:t>Ring, Kelsey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.</w:t>
        <w:tab/>
        <w:t>Shaffer, Courtney.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Discuss/vote to approve, disapprove or table hiring the following certified teachers on a temporary contract, subject to reassignment, for the 2023-2024 school year as listed:</w:t>
        <w:tab/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>A.</w:t>
        <w:tab/>
        <w:t>Allen, Jennifer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Barker-Smith, Rita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C.</w:t>
        <w:tab/>
        <w:t>Dean, Jessica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Elmore, Dalton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Galaviz, Kaleb.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>7.</w:t>
        <w:tab/>
        <w:t>Discuss/vote to approve, disapprove or table hiring the following as part-time support staff throughout the 2023 summ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sz w:val="24"/>
          <w:szCs w:val="24"/>
        </w:rPr>
        <w:tab/>
        <w:tab/>
        <w:t>A.</w:t>
        <w:tab/>
        <w:t>Dace Lemieux, effective Jun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Jul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sz w:val="24"/>
          <w:szCs w:val="24"/>
        </w:rPr>
        <w:tab/>
        <w:tab/>
        <w:t>B.</w:t>
        <w:tab/>
        <w:t>Kaleb Galaviz, effective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Jul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Jeri Dean, effective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Jul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Discuss/vote to approve, disapprove or table the certified teacher extra-duty assignments for the 2023-2024 school year as listed: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A.</w:t>
        <w:tab/>
        <w:t>Allen, Jennifer – Class Spon., HS StuCo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B.</w:t>
        <w:tab/>
        <w:t xml:space="preserve">Baker-Smith, Rita – Elem. Academic 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C.</w:t>
        <w:tab/>
        <w:t>Bertolozzi, Anthony – Band, Clas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Cayton, Julie – HS Academic, Class Spon., NH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Dean, Jessica - Yearbook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F.</w:t>
        <w:tab/>
        <w:t xml:space="preserve">Edwards, John – Archery 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G.</w:t>
        <w:tab/>
        <w:t>Elmore, Dalton – HS/JH BA Head, HS GBB Asst., Clas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H.</w:t>
        <w:tab/>
        <w:t>Galaviz, Kaleb – HS/JH FB Asst., HS/JH BB Head, Clas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I.</w:t>
        <w:tab/>
        <w:t>Hildebrand-Beach, Shelly – 4H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>Jennings, Julianne – Class Spon., SPED Dir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ab/>
        <w:t>K.</w:t>
        <w:tab/>
        <w:t>Johnson, Catherine – Elem G/T, Elem StuCo.</w:t>
        <w:tab/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L.</w:t>
        <w:tab/>
        <w:t>Kesler, Krysti – Ath. Dir., Stud. Act. Dir., Jr. Class Spon., HS G/T, Tbk Coor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M.</w:t>
        <w:tab/>
        <w:t>Layton, Kimberly – RSA Coor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N.</w:t>
        <w:tab/>
        <w:t>Lemieux, Dace – HS/JH FB Head, HS/JH TR Head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O.</w:t>
        <w:tab/>
        <w:t>Mejia, Jordan – HS/JH GBB Head, Clas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P.</w:t>
        <w:tab/>
        <w:t>Morphew, Brittany – Clas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Q.</w:t>
        <w:tab/>
        <w:t>Murray, Haly – Clas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R.</w:t>
        <w:tab/>
        <w:t>Queener, Gordon – HS/JH FP Head, HS/JH SP Head, Jr. Class Spon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Discuss/vote to accept the resignation of Tammy Williams, certified teacher at the end of the semester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Discuss/vote to approve, disapprove or table the 2023-2024 Interlocal Agreement between Maysville Public School District and the Garvin County Commissioners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>Discuss/vote to approve, disapprove or table applying for a 3-year SDE Waiver (70 O.S. 1210.568) Coop Agreement to provide alternative education on-site serving less than 10 students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4"/>
          <w:szCs w:val="24"/>
        </w:rPr>
        <w:t>12.</w:t>
        <w:tab/>
        <w:t>Discuss/vote to approve, disapprove or table applying for a 3-year SDE Deregulation (OAC 210:35-5-71) Library Media Services Elementary School to serve the library with a full-time librarian assistant.</w:t>
      </w:r>
    </w:p>
    <w:p>
      <w:pPr>
        <w:pStyle w:val="Normal"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13.</w:t>
        <w:tab/>
        <w:t>Discuss/vote to approve, disapprove or table applying for a 3-year SDE Deregulation (OAC 210:35-9-71) Library Media Services Secondary School to serve the library with a full-time librarian assistant.</w:t>
      </w:r>
    </w:p>
    <w:p>
      <w:pPr>
        <w:pStyle w:val="Normal"/>
        <w:ind w:left="1440" w:hanging="72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4.</w:t>
        <w:tab/>
        <w:t xml:space="preserve">Discuss/vote to approve, disapprove or table </w:t>
      </w:r>
      <w:r>
        <w:rPr>
          <w:rFonts w:eastAsia="Times New Roman"/>
          <w:sz w:val="24"/>
          <w:szCs w:val="24"/>
        </w:rPr>
        <w:t xml:space="preserve">the contract with Barlow Education Management Services to manage our federal and state programs as needed for the 2023-2024 school year.  </w:t>
      </w:r>
    </w:p>
    <w:p>
      <w:pPr>
        <w:pStyle w:val="Level1"/>
        <w:spacing w:lineRule="auto" w:line="213"/>
        <w:ind w:left="1440" w:hanging="720"/>
        <w:rPr/>
      </w:pPr>
      <w:r>
        <w:rPr>
          <w:szCs w:val="24"/>
        </w:rPr>
        <w:t>15.</w:t>
        <w:tab/>
        <w:t xml:space="preserve">Discuss/vote to approve, disapprove or table </w:t>
      </w:r>
      <w:r>
        <w:rPr/>
        <w:t>a resolution to</w:t>
        <w:tab/>
        <w:t>transfer $415.00 from Account #838, Girls Basketball, to Account # 837, Boys Basketball (Alumni game proceeds).</w:t>
      </w:r>
    </w:p>
    <w:p>
      <w:pPr>
        <w:pStyle w:val="Level1"/>
        <w:spacing w:lineRule="auto" w:line="213"/>
        <w:ind w:left="1440" w:hanging="720"/>
        <w:rPr/>
      </w:pPr>
      <w:r>
        <w:rPr/>
        <w:t>16.</w:t>
        <w:tab/>
        <w:t>Discuss/vote to approve, disapprove or table an agreement with the Department of Agriculture, Food, and Forestry for the Local Food for Schools Cooperative project.</w:t>
      </w:r>
    </w:p>
    <w:p>
      <w:pPr>
        <w:pStyle w:val="Level1"/>
        <w:spacing w:lineRule="auto" w:line="213"/>
        <w:ind w:left="1440" w:hanging="720"/>
        <w:rPr/>
      </w:pPr>
      <w:r>
        <w:rPr/>
        <w:t>17.</w:t>
        <w:tab/>
        <w:t>Discuss/vote to approve, disapprove or table an agreement with the Department of Rehabilitation Services for the Transition School-to-Work: Work Study program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18.</w:t>
        <w:tab/>
        <w:t>Bond project updat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spacing w:lineRule="auto" w:line="213"/>
        <w:rPr/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Date(s) to Remember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April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OSSBA Reg. 12 Mtg., 5:30 &amp;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April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FFA Banquet,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April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Band Concert,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April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KBLP Sr. Salute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Band Banquet,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Baccalaureate, 7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HS Awards Assembly, 12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Board Meeting, 6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PreK Graduation,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Elementary Awards Assembly, 9am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Athletic Banquet, 6:30pm</w:t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Sr. Night Assembly, 7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Graduation, 7:30pm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 w:val="24"/>
          <w:szCs w:val="24"/>
        </w:rPr>
        <w:tab/>
        <w:t>D.</w:t>
        <w:tab/>
        <w:t>Other Reports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>X.</w:t>
        <w:tab/>
        <w:t>NEW BUSINESS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>XI.</w:t>
        <w:tab/>
        <w:t>BOARD MEMBER COMMENTS AND QUESTIONS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>XII.</w:t>
        <w:tab/>
        <w:t>ADJOURNMENT AT _____________p.m.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/>
      </w:pPr>
      <w:r>
        <w:rPr>
          <w:sz w:val="24"/>
          <w:szCs w:val="24"/>
        </w:rPr>
        <w:tab/>
        <w:t>AGENDA POSTED:</w:t>
        <w:tab/>
        <w:tab/>
        <w:tab/>
        <w:t>April 6, 2023, at 11:00 a.m.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/>
      </w:pPr>
      <w:r>
        <w:rPr>
          <w:sz w:val="24"/>
          <w:szCs w:val="24"/>
        </w:rPr>
        <w:tab/>
        <w:t>LOCATION OF POSTING:</w:t>
        <w:tab/>
        <w:tab/>
        <w:t xml:space="preserve">On the window at the Northwest entrance of the </w:t>
        <w:tab/>
        <w:tab/>
        <w:tab/>
        <w:tab/>
        <w:tab/>
        <w:tab/>
        <w:tab/>
        <w:tab/>
        <w:t>Maysville Junior/Senior High School Building.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AGENDA POSTED BY:</w:t>
        <w:tab/>
        <w:tab/>
        <w:t>Dr. Shelly Hildebrand-Beach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perintendent of Schools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/>
      </w:pPr>
      <w:r>
        <w:rPr>
          <w:sz w:val="24"/>
          <w:szCs w:val="24"/>
        </w:rPr>
        <w:tab/>
        <w:t>SIGNED:</w:t>
        <w:tab/>
        <w:tab/>
        <w:tab/>
        <w:tab/>
        <w:t>_________________________________________</w:t>
      </w:r>
    </w:p>
    <w:sectPr>
      <w:type w:val="continuous"/>
      <w:pgSz w:w="12240" w:h="15840"/>
      <w:pgMar w:left="1080" w:right="1080" w:gutter="0" w:header="720" w:top="1080" w:footer="720" w:bottom="108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289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of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3.8pt;mso-wrap-distance-left:0pt;mso-wrap-distance-right:0pt;mso-wrap-distance-top:0pt;mso-wrap-distance-bottom:0pt;margin-top:0pt;mso-position-vertical-relative:text;margin-left:22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of 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1">
    <w:name w:val="_levnl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20:00Z</dcterms:created>
  <dc:creator>Bill Martin</dc:creator>
  <dc:description/>
  <cp:keywords/>
  <dc:language>en-US</dc:language>
  <cp:lastModifiedBy>User</cp:lastModifiedBy>
  <cp:lastPrinted>2023-04-06T07:32:00Z</cp:lastPrinted>
  <dcterms:modified xsi:type="dcterms:W3CDTF">2023-04-06T12:46:00Z</dcterms:modified>
  <cp:revision>26</cp:revision>
  <dc:subject/>
  <dc:title/>
</cp:coreProperties>
</file>