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  <w:t xml:space="preserve"> </w:t>
      </w: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November 8, 2021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 xml:space="preserve">RECORDING OF MEMBERS PRESENT AND ABSENT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</w:r>
      <w:r>
        <w:rPr>
          <w:szCs w:val="24"/>
        </w:rPr>
        <w:t>PUBLIC COMMENTS – public opinion welcome – Please complete the public comment sign-up form and register with the board clerk prior to the call to order.  Three (3) minute time limit,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October 11, 2021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October 19, 2021, Special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20 thru #156 for $62,233.9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30 thru #39 for $12,531.47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C.</w:t>
        <w:tab/>
        <w:t>Child Nutrition Fund #19 thru #24 for $7,960.66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Octo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Octo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October, 2021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ind w:left="720" w:hanging="720"/>
        <w:rPr/>
      </w:pPr>
      <w:r>
        <w:rPr/>
        <w:tab/>
        <w:t xml:space="preserve">1. </w:t>
        <w:tab/>
        <w:t xml:space="preserve">Discuss/vote to approve or disapprove the resolution calling for the annual school </w:t>
        <w:tab/>
        <w:t xml:space="preserve">election to be held on February 8, 2022, only if three or more candidates file for </w:t>
        <w:tab/>
        <w:t xml:space="preserve">the Board of Education position scheduled to be on the ballot or for a Board of </w:t>
        <w:tab/>
        <w:t xml:space="preserve">Education position appearing on the ballot as an unexpired term.  A board of </w:t>
        <w:tab/>
        <w:t xml:space="preserve">Education General Election shall be held on April 5, 2022, under the following </w:t>
        <w:tab/>
        <w:t xml:space="preserve">circumstances: if only two candidates file for a position scheduled to be on the </w:t>
        <w:tab/>
        <w:t xml:space="preserve">ballot or for a position on the ballot for an unexpired term or if no candidate in the </w:t>
        <w:tab/>
        <w:t xml:space="preserve">Board of Education Primary Election receives more than 50% of the votes cast.  </w:t>
        <w:tab/>
        <w:t xml:space="preserve">The polling places shall be open from 7:00 a.m. to 7:00 p.m. to vote on the </w:t>
        <w:tab/>
        <w:t>following:</w:t>
      </w:r>
    </w:p>
    <w:p>
      <w:pPr>
        <w:pStyle w:val="Level2"/>
        <w:spacing w:lineRule="auto" w:line="213"/>
        <w:rPr/>
      </w:pPr>
      <w:r>
        <w:rPr/>
        <w:tab/>
        <w:tab/>
        <w:t>A.</w:t>
        <w:tab/>
        <w:t xml:space="preserve">Member of Board of Education Office Number 2 for a Five (5) Year </w:t>
        <w:tab/>
        <w:tab/>
        <w:tab/>
        <w:tab/>
        <w:t>Term, currently held by Heidi Gamble.</w:t>
      </w:r>
    </w:p>
    <w:p>
      <w:pPr>
        <w:pStyle w:val="Level2"/>
        <w:spacing w:lineRule="auto" w:line="213"/>
        <w:rPr/>
      </w:pPr>
      <w:r>
        <w:rPr/>
        <w:tab/>
        <w:tab/>
        <w:t xml:space="preserve">The filing period for the board seats begins at 8:00 a.m., Monday, December 6, </w:t>
        <w:tab/>
        <w:tab/>
        <w:tab/>
        <w:t>2021, and ends at 5:00 p.m. on Wednesday, December 8, 2021.</w:t>
      </w:r>
    </w:p>
    <w:p>
      <w:pPr>
        <w:pStyle w:val="Level1"/>
        <w:spacing w:lineRule="auto" w:line="213"/>
        <w:rPr/>
      </w:pPr>
      <w:r>
        <w:rPr/>
        <w:tab/>
        <w:t xml:space="preserve">2.       </w:t>
        <w:tab/>
        <w:t xml:space="preserve">Review the Elementary and Secondary Applications for Accreditation for the </w:t>
        <w:tab/>
        <w:tab/>
        <w:tab/>
        <w:t>2021-2022 school year.</w:t>
      </w:r>
    </w:p>
    <w:p>
      <w:pPr>
        <w:pStyle w:val="Level1"/>
        <w:spacing w:lineRule="auto" w:line="213"/>
        <w:ind w:left="1440" w:hanging="720"/>
        <w:rPr/>
      </w:pPr>
      <w:r>
        <w:rPr/>
        <w:t>3.</w:t>
        <w:tab/>
        <w:t>Discuss/vote to approve, disapprove or table the 2021-2022 District Plan for Reading Sufficiency.</w:t>
      </w:r>
    </w:p>
    <w:p>
      <w:pPr>
        <w:pStyle w:val="Level1"/>
        <w:spacing w:lineRule="auto" w:line="213"/>
        <w:ind w:firstLine="720"/>
        <w:rPr/>
      </w:pPr>
      <w:r>
        <w:rPr/>
        <w:t>4.</w:t>
        <w:tab/>
        <w:t>Acknowledge receipt of the following reports: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>Annual Student Dropout Report.</w:t>
      </w:r>
    </w:p>
    <w:p>
      <w:pPr>
        <w:pStyle w:val="Level1"/>
        <w:spacing w:lineRule="auto" w:line="213"/>
        <w:rPr/>
      </w:pPr>
      <w:r>
        <w:rPr/>
        <w:tab/>
        <w:tab/>
        <w:t>B.</w:t>
        <w:tab/>
        <w:t>Annual College Remediation rate for College Freshmen.</w:t>
      </w:r>
    </w:p>
    <w:p>
      <w:pPr>
        <w:pStyle w:val="Level1"/>
        <w:spacing w:lineRule="auto" w:line="213"/>
        <w:rPr/>
      </w:pPr>
      <w:r>
        <w:rPr/>
        <w:tab/>
        <w:tab/>
        <w:t>C.</w:t>
        <w:tab/>
        <w:t>ACT College Readiness Letter</w:t>
      </w:r>
    </w:p>
    <w:p>
      <w:pPr>
        <w:pStyle w:val="Level1"/>
        <w:spacing w:lineRule="auto" w:line="213"/>
        <w:ind w:left="1440" w:hanging="720"/>
        <w:rPr/>
      </w:pPr>
      <w:r>
        <w:rPr/>
        <w:t>5.</w:t>
        <w:tab/>
        <w:t>Discuss/vote to approve, disapprove or table the authorization for SDE to pay 100% of the FY22 allocation of Statewide Alternative Education Academy program funds to Wayne Public Schools, the LEA for the cooperative.</w:t>
      </w:r>
    </w:p>
    <w:p>
      <w:pPr>
        <w:pStyle w:val="Level1"/>
        <w:spacing w:lineRule="auto" w:line="213"/>
        <w:ind w:left="1440" w:hanging="720"/>
        <w:rPr/>
      </w:pPr>
      <w:r>
        <w:rPr/>
        <w:t>6.</w:t>
        <w:tab/>
        <w:t>Discuss/vote to approve, disapprove or table the following board policy adoptions, revisions, or deletion:</w:t>
      </w:r>
    </w:p>
    <w:p>
      <w:pPr>
        <w:pStyle w:val="Level1"/>
        <w:spacing w:lineRule="auto" w:line="213"/>
        <w:ind w:left="1440" w:hanging="720"/>
        <w:rPr/>
      </w:pPr>
      <w:r>
        <w:rPr/>
        <w:tab/>
      </w:r>
      <w:r>
        <w:rPr>
          <w:u w:val="single"/>
        </w:rPr>
        <w:t>ADOPT</w:t>
      </w:r>
    </w:p>
    <w:p>
      <w:pPr>
        <w:pStyle w:val="Level1"/>
        <w:spacing w:lineRule="auto" w:line="213"/>
        <w:ind w:left="1440" w:hanging="0"/>
        <w:rPr/>
      </w:pPr>
      <w:r>
        <w:rPr/>
        <w:t>A.</w:t>
        <w:tab/>
        <w:t>FEH</w:t>
        <w:tab/>
        <w:tab/>
        <w:t>Transfers for Special Education Students</w:t>
      </w:r>
    </w:p>
    <w:p>
      <w:pPr>
        <w:pStyle w:val="Level1"/>
        <w:spacing w:lineRule="auto" w:line="213"/>
        <w:rPr/>
      </w:pPr>
      <w:r>
        <w:rPr/>
        <w:tab/>
        <w:tab/>
      </w:r>
      <w:r>
        <w:rPr>
          <w:u w:val="single"/>
        </w:rPr>
        <w:t>REVISION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BBB</w:t>
        <w:tab/>
        <w:tab/>
        <w:t>School Board Members Terms of Office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CHC</w:t>
        <w:tab/>
        <w:tab/>
        <w:t>Bids and Quotation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IED</w:t>
        <w:tab/>
        <w:tab/>
        <w:t>Graduation Requirement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K-R1</w:t>
        <w:tab/>
        <w:tab/>
        <w:t>Testing Program Student Surveys (Regulation)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E</w:t>
        <w:tab/>
        <w:tab/>
        <w:t>Student Transfer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EF</w:t>
        <w:tab/>
        <w:tab/>
        <w:t>Student Transfers for Children of Teacher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FACDAA</w:t>
        <w:tab/>
        <w:t>Seizure-Safe School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MAAA</w:t>
        <w:tab/>
        <w:t>Extracurricular Activities Emergency Medical Services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MAAA-E</w:t>
        <w:tab/>
        <w:t>Emergency Action Plan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FMAAA-E2</w:t>
        <w:tab/>
        <w:t>Evaluation of Emergency Action Plan</w:t>
      </w:r>
    </w:p>
    <w:p>
      <w:pPr>
        <w:pStyle w:val="Level1"/>
        <w:spacing w:lineRule="auto" w:line="213"/>
        <w:ind w:left="1440" w:hanging="0"/>
        <w:rPr>
          <w:u w:val="single"/>
        </w:rPr>
      </w:pPr>
      <w:r>
        <w:rPr>
          <w:u w:val="single"/>
        </w:rPr>
        <w:t>DELETE</w:t>
      </w:r>
    </w:p>
    <w:p>
      <w:pPr>
        <w:pStyle w:val="Level1"/>
        <w:spacing w:lineRule="auto" w:line="213"/>
        <w:rPr/>
      </w:pPr>
      <w:r>
        <w:rPr/>
        <w:tab/>
        <w:tab/>
        <w:t xml:space="preserve">A. </w:t>
        <w:tab/>
        <w:t>DEFB-E</w:t>
        <w:tab/>
        <w:t>Sick Leave Bank Forms</w:t>
      </w:r>
    </w:p>
    <w:p>
      <w:pPr>
        <w:pStyle w:val="Level1"/>
        <w:spacing w:lineRule="auto" w:line="213"/>
        <w:rPr/>
      </w:pPr>
      <w:r>
        <w:rPr/>
        <w:tab/>
        <w:tab/>
        <w:t>B.</w:t>
        <w:tab/>
        <w:t>DEFBR1</w:t>
        <w:tab/>
        <w:t>Certified Sick Leave Bank</w:t>
      </w:r>
    </w:p>
    <w:p>
      <w:pPr>
        <w:pStyle w:val="Level1"/>
        <w:spacing w:lineRule="auto" w:line="213"/>
        <w:rPr/>
      </w:pPr>
      <w:r>
        <w:rPr/>
        <w:tab/>
        <w:tab/>
        <w:t>C.</w:t>
        <w:tab/>
        <w:t>DEFBR2</w:t>
        <w:tab/>
        <w:t>Non Certified Sick Leave Bank</w:t>
      </w:r>
    </w:p>
    <w:p>
      <w:pPr>
        <w:pStyle w:val="Level1"/>
        <w:spacing w:lineRule="auto" w:line="213"/>
        <w:rPr/>
      </w:pPr>
      <w:r>
        <w:rPr/>
        <w:tab/>
        <w:tab/>
        <w:t>D.</w:t>
        <w:tab/>
        <w:t>FFCRA</w:t>
        <w:tab/>
        <w:t>Leave Under the Families First Coronavirus Response Act</w:t>
      </w:r>
    </w:p>
    <w:p>
      <w:pPr>
        <w:pStyle w:val="Level1"/>
        <w:spacing w:lineRule="auto" w:line="213"/>
        <w:ind w:left="1440" w:hanging="720"/>
        <w:rPr/>
      </w:pPr>
      <w:r>
        <w:rPr/>
        <w:t>7.</w:t>
        <w:tab/>
        <w:t xml:space="preserve">Consideration and vote to elect or not to elect the following as new members of the board of directors of the Oklahoma Public School Investment Interlocal Cooperative (55K001): </w:t>
      </w:r>
    </w:p>
    <w:p>
      <w:pPr>
        <w:pStyle w:val="Level1"/>
        <w:spacing w:lineRule="auto" w:line="213"/>
        <w:ind w:left="5040" w:hanging="3600"/>
        <w:rPr/>
      </w:pPr>
      <w:r>
        <w:rPr/>
        <w:t xml:space="preserve">Yes ___ No ___    Position No. 4: </w:t>
        <w:tab/>
        <w:t>Randy Davenport (OROS), Superintendent of Holdenville Public Schools, to a 2022-2025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9:</w:t>
        <w:tab/>
        <w:t>Terry Davidson (CCOSA), Finance Director of Comanche Public Schools, to a 2022-2025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1:</w:t>
        <w:tab/>
        <w:t>Shawn Hime (OSSBA), Executive Director of Oklahoma School Boards Association, to a 2022-2026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13:</w:t>
        <w:tab/>
        <w:t>Glen Cosper (OSSBA), board Member of Moore Norman Technology Center, to a 2022-2025 term.</w:t>
      </w:r>
    </w:p>
    <w:p>
      <w:pPr>
        <w:pStyle w:val="Level1"/>
        <w:spacing w:lineRule="auto" w:line="213"/>
        <w:ind w:left="1440" w:hanging="720"/>
        <w:rPr/>
      </w:pPr>
      <w:r>
        <w:rPr/>
        <w:t>8.</w:t>
        <w:tab/>
        <w:t>Discuss/vote to approve, disapprove or table the Owner Architect Agreement and the Sales Tax Agency Agreement with CWA Group, PLLC (formerly known as BWA) for the construction of a new running track.</w:t>
      </w:r>
    </w:p>
    <w:p>
      <w:pPr>
        <w:pStyle w:val="Level1"/>
        <w:spacing w:lineRule="auto" w:line="213"/>
        <w:ind w:left="720" w:hanging="0"/>
        <w:rPr/>
      </w:pPr>
      <w:r>
        <w:rPr/>
        <w:t>9.</w:t>
        <w:tab/>
        <w:t>Update on bond projects.</w:t>
      </w:r>
    </w:p>
    <w:p>
      <w:pPr>
        <w:pStyle w:val="Level1"/>
        <w:spacing w:lineRule="auto" w:line="213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</w:r>
      <w:r>
        <w:rPr/>
        <w:t>Nov. 22</w:t>
      </w:r>
      <w:r>
        <w:rPr>
          <w:vertAlign w:val="superscript"/>
        </w:rPr>
        <w:t>nd</w:t>
      </w:r>
      <w:r>
        <w:rPr/>
        <w:t xml:space="preserve"> – Nov. 26</w:t>
      </w:r>
      <w:r>
        <w:rPr>
          <w:vertAlign w:val="superscript"/>
        </w:rPr>
        <w:t>th</w:t>
      </w:r>
      <w:r>
        <w:rPr/>
        <w:t xml:space="preserve"> – Thanksgiving Break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</w:r>
      <w:r>
        <w:rPr>
          <w:szCs w:val="24"/>
        </w:rPr>
        <w:t>E.</w:t>
        <w:tab/>
        <w:t xml:space="preserve">Recognition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November 5, 2021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2:00Z</dcterms:created>
  <dc:creator>Bill Martin</dc:creator>
  <dc:description/>
  <cp:keywords/>
  <dc:language>en-US</dc:language>
  <cp:lastModifiedBy>User</cp:lastModifiedBy>
  <cp:lastPrinted>2021-11-03T11:01:00Z</cp:lastPrinted>
  <dcterms:modified xsi:type="dcterms:W3CDTF">2021-11-03T16:44:00Z</dcterms:modified>
  <cp:revision>10</cp:revision>
  <dc:subject/>
  <dc:title/>
</cp:coreProperties>
</file>