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July 12, 2021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spacing w:lineRule="auto" w:line="21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IV.</w:t>
        <w:tab/>
        <w:t xml:space="preserve">PUBLIC COMMENTS – PUBLIC OPINION WELCOME – PLEASE COMPLETE </w:t>
        <w:tab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THE PUBLIC COMMENT SIGN-UP FORM AND REGISTER WITH THE BOARD </w:t>
        <w:tab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CLERK PRIOR TO THE CALL TO ORDER.  THREE (3) MINUTE TIME LIMIT.  </w:t>
        <w:tab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>GROUPS NEED TO SELECT A SPOKESPERSON.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>1.</w:t>
        <w:tab/>
        <w:t>June 14, 2021, Regular Meeting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>2.</w:t>
        <w:tab/>
        <w:t>June 21, 2021, Special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</w: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For 2020-2021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A.</w:t>
        <w:tab/>
        <w:t>General Fund #324 thru #333 for $2,083.0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</w:t>
        <w:tab/>
        <w:t>#107 thru #114 for $5,290.8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63 thru #66 for $5,391.65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For 2021-2022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General Fund #1 thru #11 for $125,735.00.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Building Fund #1 for $9,948.12.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Child Nutrition Fund #1 for $125.00.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une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</w:r>
      <w:r>
        <w:rPr>
          <w:szCs w:val="24"/>
        </w:rPr>
        <w:t>Cafeteria Report for June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June, 2021. </w:t>
      </w:r>
    </w:p>
    <w:p>
      <w:pPr>
        <w:pStyle w:val="Normal"/>
        <w:widowControl w:val="false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/>
      </w:pPr>
      <w:r>
        <w:rPr/>
        <w:tab/>
      </w: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1440"/>
        <w:rPr/>
      </w:pPr>
      <w:r>
        <w:rPr>
          <w:szCs w:val="24"/>
        </w:rPr>
        <w:tab/>
        <w:t>A.</w:t>
        <w:tab/>
        <w:t>hiring the following lay coaches for the 2021-2022 school year, pending receipt of a negative National Criminal History Record Check, Ref. 25 O.S. 307 (B)(1):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ab/>
        <w:t>Randy Townley – Softball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ab/>
        <w:t>Dane Wood - Softball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ab/>
        <w:t>Shane Wyatt – Football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ab/>
        <w:t>Robby Wilmot – Baseball</w:t>
      </w:r>
    </w:p>
    <w:p>
      <w:pPr>
        <w:pStyle w:val="Normal"/>
        <w:ind w:left="2160" w:hanging="1440"/>
        <w:rPr/>
      </w:pPr>
      <w:r>
        <w:rPr>
          <w:szCs w:val="24"/>
        </w:rPr>
        <w:tab/>
        <w:tab/>
        <w:t>Paul Arnold – Football, Track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5.</w:t>
        <w:tab/>
        <w:t>Discuss/vote to approve, disapprove or table the hiring of the following lay coaches for the 2021-2022 school year, pending receipt of a negative National Criminal History Record Check:  Randy Townley, Dane Wood, Shane Wyatt, Robby Wilmot, Paul Arnold.</w:t>
      </w:r>
    </w:p>
    <w:p>
      <w:pPr>
        <w:pStyle w:val="Normal"/>
        <w:ind w:left="1440" w:hanging="720"/>
        <w:rPr/>
      </w:pPr>
      <w:r>
        <w:rPr>
          <w:szCs w:val="24"/>
        </w:rPr>
        <w:t>6.</w:t>
        <w:tab/>
      </w:r>
      <w:r>
        <w:rPr/>
        <w:t>Discuss/vote to approve, disapprove or table the following appointments for the 2021-2022 school year:</w:t>
      </w:r>
    </w:p>
    <w:p>
      <w:pPr>
        <w:pStyle w:val="Level1"/>
        <w:spacing w:lineRule="auto" w:line="208"/>
        <w:rPr/>
      </w:pPr>
      <w:r>
        <w:rPr/>
        <w:tab/>
        <w:tab/>
        <w:t>A.</w:t>
        <w:tab/>
        <w:t>Rhonda Blish – District Treasurer.</w:t>
      </w:r>
    </w:p>
    <w:p>
      <w:pPr>
        <w:pStyle w:val="Level1"/>
        <w:spacing w:lineRule="auto" w:line="208"/>
        <w:rPr/>
      </w:pPr>
      <w:r>
        <w:rPr/>
        <w:tab/>
        <w:tab/>
        <w:t>B.</w:t>
        <w:tab/>
        <w:t>Jeri Dean - Encumbrance Clerk and Minute Clerk</w:t>
        <w:tab/>
      </w:r>
    </w:p>
    <w:p>
      <w:pPr>
        <w:pStyle w:val="Normal"/>
        <w:ind w:left="720" w:hanging="720"/>
        <w:rPr/>
      </w:pPr>
      <w:r>
        <w:rPr>
          <w:szCs w:val="24"/>
        </w:rPr>
        <w:tab/>
        <w:t>7.</w:t>
        <w:tab/>
        <w:t xml:space="preserve">Discuss/vote to approve, disapprove or table appointing Dr. Shelly H-Beach as </w:t>
        <w:tab/>
        <w:tab/>
        <w:t xml:space="preserve">Chief Executive Officer and/or Director of the following federal, state, and local </w:t>
        <w:tab/>
        <w:tab/>
        <w:t xml:space="preserve">programs for the 2021-2022 school year for the Maysville Public Schools.  The </w:t>
        <w:tab/>
        <w:tab/>
        <w:t xml:space="preserve">programs/positions are Purchasing Agent, Custodian of Activity Funds, Title I, </w:t>
        <w:tab/>
        <w:tab/>
        <w:t xml:space="preserve">Child Nutrition Program Manager, Title II, Johnson O’Malley, Title IV, Special </w:t>
        <w:tab/>
        <w:tab/>
        <w:t xml:space="preserve">Education, Drug Education, Gifted Education, Reading Sufficiency Act, REAP, </w:t>
        <w:tab/>
        <w:tab/>
        <w:t xml:space="preserve">and E-Rate.  This motion includes all other federal, state, and local grants and </w:t>
        <w:tab/>
        <w:tab/>
        <w:t>programs not specifically listed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8.</w:t>
        <w:tab/>
        <w:t xml:space="preserve">Discuss/vote to approve, disapprove or table a Loan Agreement for Food Service </w:t>
        <w:tab/>
        <w:tab/>
        <w:tab/>
        <w:t>Deficit for the 2021-2022 school year.</w:t>
      </w:r>
    </w:p>
    <w:p>
      <w:pPr>
        <w:pStyle w:val="Level1"/>
        <w:spacing w:lineRule="auto" w:line="208"/>
        <w:ind w:left="1440" w:hanging="720"/>
        <w:rPr/>
      </w:pPr>
      <w:r>
        <w:rPr>
          <w:szCs w:val="24"/>
        </w:rPr>
        <w:t>9.</w:t>
        <w:tab/>
        <w:t>Discuss/vote to approve, disapprove or table a list of general activities which can be used to raise funds for the student activity fund for 2021-2022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0.</w:t>
        <w:tab/>
        <w:t>Discuss/vote to approve, disapprove or table a list of general expenditures which may be made from the student activity fund for 2021-2022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1.</w:t>
        <w:tab/>
        <w:t xml:space="preserve">Discuss/vote to approve the certified teacher salary schedule for the 2021-2022 school </w:t>
        <w:tab/>
        <w:t>year with the addition of step raises of $425 / year for teachers from 26-35 years of experience.  This also includes the required $1,220 above base.</w:t>
      </w:r>
    </w:p>
    <w:p>
      <w:pPr>
        <w:pStyle w:val="Level1"/>
        <w:ind w:left="1440" w:hanging="720"/>
        <w:rPr/>
      </w:pPr>
      <w:r>
        <w:rPr>
          <w:szCs w:val="24"/>
        </w:rPr>
        <w:t>12.</w:t>
        <w:tab/>
        <w:t>Discuss/vote to approve, disapprove or table the annual review of the Gifted Education Plan.</w:t>
      </w:r>
    </w:p>
    <w:p>
      <w:pPr>
        <w:pStyle w:val="Normal"/>
        <w:ind w:firstLine="720"/>
        <w:rPr/>
      </w:pPr>
      <w:r>
        <w:rPr>
          <w:szCs w:val="24"/>
        </w:rPr>
        <w:t>13.</w:t>
        <w:tab/>
        <w:t xml:space="preserve">Review/discuss/vote to approve, disapprove or table the following (with updates) </w:t>
        <w:tab/>
        <w:tab/>
        <w:tab/>
        <w:t>required Department of Labor Procedures or Plans for Maysville Public Schools:</w:t>
      </w:r>
    </w:p>
    <w:p>
      <w:pPr>
        <w:pStyle w:val="Normal"/>
        <w:rPr/>
      </w:pPr>
      <w:r>
        <w:rPr>
          <w:szCs w:val="24"/>
        </w:rPr>
        <w:tab/>
        <w:tab/>
        <w:t>A.</w:t>
        <w:tab/>
        <w:t>Chemical Hygiene Plan</w:t>
      </w:r>
    </w:p>
    <w:p>
      <w:pPr>
        <w:pStyle w:val="Normal"/>
        <w:rPr/>
      </w:pPr>
      <w:r>
        <w:rPr>
          <w:szCs w:val="24"/>
        </w:rPr>
        <w:tab/>
        <w:tab/>
        <w:t>B.</w:t>
        <w:tab/>
        <w:t>Written Hazard Assessment</w:t>
      </w:r>
    </w:p>
    <w:p>
      <w:pPr>
        <w:pStyle w:val="Normal"/>
        <w:rPr/>
      </w:pPr>
      <w:r>
        <w:rPr>
          <w:szCs w:val="24"/>
        </w:rPr>
        <w:tab/>
        <w:tab/>
        <w:t>C.</w:t>
        <w:tab/>
        <w:t>Control of Hazardous Energy (Lockout/Tagout)</w:t>
      </w:r>
    </w:p>
    <w:p>
      <w:pPr>
        <w:pStyle w:val="Normal"/>
        <w:rPr/>
      </w:pPr>
      <w:r>
        <w:rPr>
          <w:szCs w:val="24"/>
        </w:rPr>
        <w:tab/>
        <w:tab/>
        <w:t>D.</w:t>
        <w:tab/>
        <w:t>Bloodborne Pathogens Exposure Control Pl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.</w:t>
        <w:tab/>
        <w:t>Written Hazard Communication Program</w:t>
      </w:r>
    </w:p>
    <w:p>
      <w:pPr>
        <w:pStyle w:val="Normal"/>
        <w:ind w:left="1440" w:hanging="720"/>
        <w:rPr/>
      </w:pPr>
      <w:r>
        <w:rPr>
          <w:szCs w:val="24"/>
        </w:rPr>
        <w:tab/>
        <w:t>F.</w:t>
        <w:tab/>
        <w:t>MPS: Safety Manuel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G.</w:t>
        <w:tab/>
        <w:t>Standard Emergency Operating Procedures</w:t>
      </w:r>
    </w:p>
    <w:p>
      <w:pPr>
        <w:pStyle w:val="Level1"/>
        <w:spacing w:lineRule="auto" w:line="208"/>
        <w:ind w:firstLine="720"/>
        <w:rPr/>
      </w:pPr>
      <w:r>
        <w:rPr>
          <w:szCs w:val="24"/>
        </w:rPr>
        <w:t>14.</w:t>
        <w:tab/>
      </w:r>
      <w:r>
        <w:rPr>
          <w:rFonts w:eastAsia="Calibri"/>
          <w:szCs w:val="24"/>
        </w:rPr>
        <w:t>Review/discuss/vote to approve, disapprove or table accepting the 2021-2022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a.</w:t>
        <w:tab/>
        <w:t>High School/Junior High School Student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.</w:t>
        <w:tab/>
        <w:t>Student Behavi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i.</w:t>
        <w:tab/>
        <w:t>Virtual Pathway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ii.</w:t>
        <w:tab/>
        <w:t>Concurrent Enrollment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b.</w:t>
        <w:tab/>
        <w:t>High School Faculty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c.</w:t>
        <w:tab/>
        <w:t>Elementary School Student Handbook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d.</w:t>
        <w:tab/>
        <w:t>Elementary School Faculty Hand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e.</w:t>
        <w:tab/>
        <w:t>Athletic Policy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5.</w:t>
        <w:tab/>
        <w:t>Discuss/vote to approve, disapprove or table the implementation of the Maysville Public Schools Overnight Activity Protocols and Procedure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6.</w:t>
        <w:tab/>
        <w:t xml:space="preserve">Discuss/vote to approve, disapprove or table subscription approval with Background Investigation Bureau for district volunteer background checks.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7.</w:t>
        <w:tab/>
        <w:t>Annual review of the Maysville Public School’s Strategic Plan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8.</w:t>
        <w:tab/>
        <w:t>Discuss/vote to approve, disapprove or table declaring the items listed on the attached memo as surplus and authorize the superintendent to dispose of in a manner that is in the best interest of the school district.</w:t>
      </w:r>
    </w:p>
    <w:p>
      <w:pPr>
        <w:pStyle w:val="Level1"/>
        <w:spacing w:lineRule="auto" w:line="208"/>
        <w:ind w:left="1440" w:hanging="14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 xml:space="preserve">Membership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 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/>
      </w:pPr>
      <w:r>
        <w:rPr>
          <w:szCs w:val="24"/>
        </w:rPr>
        <w:t>August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tuff the Bus/Meet the Warriors event 8-12pm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>
          <w:szCs w:val="24"/>
        </w:rPr>
      </w:pPr>
      <w:r>
        <w:rPr>
          <w:szCs w:val="24"/>
        </w:rPr>
        <w:t>August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Optional SEL PD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>
          <w:szCs w:val="24"/>
        </w:rPr>
      </w:pPr>
      <w:r>
        <w:rPr>
          <w:szCs w:val="24"/>
        </w:rPr>
        <w:t>Augu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Teachers report, Meet the Teacher Night 3-6pm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/>
      </w:pPr>
      <w:r>
        <w:rPr>
          <w:szCs w:val="24"/>
        </w:rPr>
        <w:t>August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School</w:t>
      </w:r>
    </w:p>
    <w:p>
      <w:pPr>
        <w:pStyle w:val="Normal"/>
        <w:numPr>
          <w:ilvl w:val="0"/>
          <w:numId w:val="0"/>
        </w:numPr>
        <w:spacing w:lineRule="auto" w:line="213"/>
        <w:ind w:left="2160" w:firstLine="720"/>
        <w:rPr/>
      </w:pPr>
      <w:r>
        <w:rPr>
          <w:szCs w:val="24"/>
        </w:rPr>
        <w:t>August 26-28</w:t>
      </w:r>
      <w:r>
        <w:rPr>
          <w:szCs w:val="24"/>
          <w:vertAlign w:val="superscript"/>
        </w:rPr>
        <w:t>th</w:t>
      </w:r>
      <w:r>
        <w:rPr>
          <w:szCs w:val="24"/>
        </w:rPr>
        <w:t>, OSSBA/CCOSA Conference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E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 xml:space="preserve">High School 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ly 9, 2021, at 11:00 a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Memorandum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To:</w:t>
        <w:tab/>
        <w:t>Maysville Board of Education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From:</w:t>
        <w:tab/>
        <w:t>Dr. Beach, Superintendent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Date:</w:t>
        <w:tab/>
        <w:t>July 12, 2021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RE:</w:t>
        <w:tab/>
        <w:t xml:space="preserve">Surplus Items Declaration 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plus Items</w:t>
      </w:r>
    </w:p>
    <w:p>
      <w:pPr>
        <w:pStyle w:val="Normal"/>
        <w:widowControl w:val="false"/>
        <w:spacing w:lineRule="auto" w:line="213"/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ELECTRONIC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3 – TV’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36 – Computer towe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3 – Printe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6 – Copie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3- Laptop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2 – VCR’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8- Sewing Machine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7- Overhead Projecto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46 – Computer Monito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4 – Typewrite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8 – Keyboard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2 – Internet Switche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2 – Battery Backup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3 – Smartboard Projector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6 – Projector Mount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MISCELLANOU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 – 3-drawer File Cabinet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1 – 4-drawer File Cabinet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20 – Keyboard Tray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 – Metal Teacher Desk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8 – Wooden Teacher Desk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9 – Wooden Computer Desk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 – Metal Computer Desk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1 – Wooden Folding Table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2 – Small Computer Desk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2 – Glass Basketball Goal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7 – Water Fountain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>2 – 1998 Blue Bird School Buse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9:00Z</dcterms:created>
  <dc:creator>Bill Martin</dc:creator>
  <dc:description/>
  <cp:keywords/>
  <dc:language>en-US</dc:language>
  <cp:lastModifiedBy>User</cp:lastModifiedBy>
  <cp:lastPrinted>2021-07-07T10:12:00Z</cp:lastPrinted>
  <dcterms:modified xsi:type="dcterms:W3CDTF">2021-07-08T12:22:00Z</dcterms:modified>
  <cp:revision>11</cp:revision>
  <dc:subject/>
  <dc:title/>
</cp:coreProperties>
</file>