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center"/>
        <w:rPr/>
      </w:pPr>
      <w:r>
        <w:rPr/>
      </w:r>
      <w:r>
        <w:rPr>
          <w:b/>
        </w:rPr>
        <w:t>Agenda</w:t>
      </w:r>
    </w:p>
    <w:p>
      <w:pPr>
        <w:pStyle w:val="Normal"/>
        <w:spacing w:lineRule="auto" w:line="213"/>
        <w:jc w:val="center"/>
        <w:rPr>
          <w:b/>
          <w:b/>
        </w:rPr>
      </w:pPr>
      <w:r>
        <w:rPr>
          <w:b/>
        </w:rPr>
        <w:t>Regular Board Meeting</w:t>
      </w:r>
    </w:p>
    <w:p>
      <w:pPr>
        <w:pStyle w:val="Normal"/>
        <w:spacing w:lineRule="auto" w:line="213"/>
        <w:jc w:val="center"/>
        <w:rPr/>
      </w:pPr>
      <w:r>
        <w:rPr/>
        <w:t>Independent School District #7, Garvin County, Oklahoma</w:t>
      </w:r>
    </w:p>
    <w:p>
      <w:pPr>
        <w:pStyle w:val="Normal"/>
        <w:spacing w:lineRule="auto" w:line="213"/>
        <w:jc w:val="center"/>
        <w:rPr/>
      </w:pPr>
      <w:r>
        <w:rPr/>
        <w:t>Maysville Junior/Senior High School Building</w:t>
      </w:r>
    </w:p>
    <w:p>
      <w:pPr>
        <w:pStyle w:val="Normal"/>
        <w:spacing w:lineRule="auto" w:line="213"/>
        <w:jc w:val="center"/>
        <w:rPr>
          <w:b/>
          <w:b/>
          <w:u w:val="single"/>
        </w:rPr>
      </w:pPr>
      <w:r>
        <w:rPr>
          <w:b/>
          <w:u w:val="single"/>
        </w:rPr>
        <w:t>High School Library</w:t>
      </w:r>
    </w:p>
    <w:p>
      <w:pPr>
        <w:pStyle w:val="Normal"/>
        <w:spacing w:lineRule="auto" w:line="213"/>
        <w:jc w:val="center"/>
        <w:rPr/>
      </w:pPr>
      <w:r>
        <w:rPr/>
        <w:t>600 First Street, Maysville, OK   73057</w:t>
      </w:r>
    </w:p>
    <w:p>
      <w:pPr>
        <w:pStyle w:val="Normal"/>
        <w:spacing w:lineRule="auto" w:line="213"/>
        <w:jc w:val="center"/>
        <w:rPr/>
      </w:pPr>
      <w:r>
        <w:rPr/>
        <w:t>Monday, June 14, 2021</w:t>
      </w:r>
    </w:p>
    <w:p>
      <w:pPr>
        <w:pStyle w:val="Normal"/>
        <w:spacing w:lineRule="auto" w:line="213"/>
        <w:jc w:val="center"/>
        <w:rPr/>
      </w:pPr>
      <w:r>
        <w:rPr/>
        <w:t>6:00 p.m.</w:t>
      </w:r>
    </w:p>
    <w:p>
      <w:pPr>
        <w:pStyle w:val="Normal"/>
        <w:spacing w:lineRule="auto" w:line="213"/>
        <w:jc w:val="center"/>
        <w:rPr/>
      </w:pPr>
      <w:r>
        <w:rPr/>
      </w:r>
    </w:p>
    <w:p>
      <w:pPr>
        <w:pStyle w:val="Normal"/>
        <w:spacing w:lineRule="auto" w:line="213"/>
        <w:rPr/>
      </w:pPr>
      <w:r>
        <w:rPr/>
        <w:t>Note: The Board of Education of Independent School District #7, Garvin County, Oklahoma, may discuss, vote to approve, vote to disapprove, vote to table or decide not to vote on any item on this agenda.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>I.</w:t>
        <w:tab/>
        <w:t>CALL MEETING TO ORDER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>II.</w:t>
        <w:tab/>
        <w:t>RECORDING OF MEMBERS PRESENT AND ABSENT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>III.</w:t>
        <w:tab/>
        <w:t>APPROVAL OF AGENDA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>IV.</w:t>
        <w:tab/>
        <w:t xml:space="preserve">PUBLIC COMMENTS – PUBLIC OPINION WELCOME – PLEASE COMPLETE </w:t>
        <w:tab/>
        <w:t xml:space="preserve">THE PUBLIC COMMENT SIGN-UP FORM AND REGISTER WITH THE BOARD </w:t>
        <w:tab/>
        <w:t xml:space="preserve">CLERK PRIOR TO THE CALL TO ORDER.  THREE (3) MINUTE TIME LIMIT.  </w:t>
        <w:tab/>
        <w:t>GROUPS NEED TO SELECT A SPOKESPERSON.</w:t>
      </w:r>
    </w:p>
    <w:p>
      <w:pPr>
        <w:pStyle w:val="Normal"/>
        <w:spacing w:lineRule="auto" w:line="213"/>
        <w:rPr/>
      </w:pPr>
      <w:r>
        <w:rPr/>
        <w:tab/>
        <w:tab/>
      </w:r>
    </w:p>
    <w:p>
      <w:pPr>
        <w:pStyle w:val="Normal"/>
        <w:spacing w:lineRule="auto" w:line="213"/>
        <w:ind w:left="720" w:hanging="720"/>
        <w:rPr/>
      </w:pPr>
      <w:r>
        <w:rPr/>
        <w:t>V.</w:t>
        <w:tab/>
        <w:t>APPROVAL OF THE MINUTES OF PREVIOUS MEETING(S)</w:t>
      </w:r>
    </w:p>
    <w:p>
      <w:pPr>
        <w:pStyle w:val="Normal"/>
        <w:spacing w:lineRule="auto" w:line="213"/>
        <w:ind w:left="1440" w:hanging="1440"/>
        <w:rPr/>
      </w:pPr>
      <w:r>
        <w:rPr/>
        <w:tab/>
        <w:t>1.</w:t>
        <w:tab/>
        <w:t>May 10, 2021, Regular Meeting</w:t>
      </w:r>
    </w:p>
    <w:p>
      <w:pPr>
        <w:pStyle w:val="Normal"/>
        <w:spacing w:lineRule="auto" w:line="213"/>
        <w:ind w:left="1440" w:hanging="1440"/>
        <w:rPr/>
      </w:pPr>
      <w:r>
        <w:rPr/>
        <w:tab/>
        <w:tab/>
        <w:tab/>
      </w:r>
    </w:p>
    <w:p>
      <w:pPr>
        <w:pStyle w:val="Normal"/>
        <w:spacing w:lineRule="auto" w:line="213"/>
        <w:ind w:left="1440" w:hanging="1440"/>
        <w:rPr/>
      </w:pPr>
      <w:r>
        <w:rPr/>
        <w:t>VI.</w:t>
        <w:tab/>
        <w:t>APPROVAL OF ENCUMBRANCES AND/OR PURCHASE ORDERS</w:t>
      </w:r>
    </w:p>
    <w:p>
      <w:pPr>
        <w:pStyle w:val="Normal"/>
        <w:spacing w:lineRule="auto" w:line="213"/>
        <w:ind w:left="1440" w:hanging="1440"/>
        <w:rPr/>
      </w:pPr>
      <w:r>
        <w:rPr/>
        <w:tab/>
        <w:t>1.</w:t>
        <w:tab/>
        <w:t>Discuss/vote to approve or disapprove encumbrance of purchase orders numbers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>A.</w:t>
        <w:tab/>
        <w:t>General Fund #293 thru #323 for $22,212.00.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>B.</w:t>
        <w:tab/>
        <w:t>Building Fund #94 thru #106 for $6,362.30.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>C.</w:t>
        <w:tab/>
        <w:t>Child Nutrition Fund #54 thru #62 for $10,628.00.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>D.</w:t>
        <w:tab/>
        <w:t>Sinking Fund #2 for $199,117.50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>2.</w:t>
        <w:tab/>
        <w:t>Discuss/vote to acknowledge receipt of the following reports.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>A.</w:t>
        <w:tab/>
        <w:t>Activity Fund Custodian Analysis Report for May, 2021.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>B.</w:t>
        <w:tab/>
        <w:t>Cafeteria Report for May, 2021.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720"/>
        <w:rPr>
          <w:rFonts w:eastAsia="Calibri"/>
          <w:szCs w:val="24"/>
        </w:rPr>
      </w:pPr>
      <w:r>
        <w:rPr>
          <w:rFonts w:eastAsia="Calibri"/>
          <w:szCs w:val="24"/>
        </w:rPr>
        <w:t>VII.</w:t>
        <w:tab/>
        <w:t>APPROVAL OF TREASURER’S REPORT</w:t>
      </w:r>
    </w:p>
    <w:p>
      <w:pPr>
        <w:pStyle w:val="Normal"/>
        <w:autoSpaceDE w:val="false"/>
        <w:ind w:left="720" w:hanging="720"/>
        <w:rPr/>
      </w:pPr>
      <w:r>
        <w:rPr>
          <w:rFonts w:eastAsia="Calibri"/>
          <w:szCs w:val="24"/>
        </w:rPr>
        <w:tab/>
        <w:t>1.</w:t>
        <w:tab/>
        <w:t xml:space="preserve">Discuss/vote to accept the Treasurer’s Report for May, 2021. </w:t>
      </w:r>
    </w:p>
    <w:p>
      <w:pPr>
        <w:pStyle w:val="Normal"/>
        <w:spacing w:lineRule="auto" w:line="213"/>
        <w:ind w:left="720" w:hanging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13"/>
        <w:ind w:left="720" w:hanging="720"/>
        <w:rPr/>
      </w:pPr>
      <w:r>
        <w:rPr/>
        <w:t>VIII.</w:t>
        <w:tab/>
        <w:t>AGENDA ITEMS</w:t>
      </w:r>
    </w:p>
    <w:p>
      <w:pPr>
        <w:pStyle w:val="Normal"/>
        <w:rPr>
          <w:szCs w:val="24"/>
        </w:rPr>
      </w:pPr>
      <w:r>
        <w:rPr/>
        <w:tab/>
      </w:r>
      <w:r>
        <w:rPr>
          <w:szCs w:val="24"/>
        </w:rPr>
        <w:t>1.</w:t>
        <w:tab/>
      </w:r>
      <w:r>
        <w:rPr>
          <w:szCs w:val="24"/>
          <w:lang w:val="en-CA"/>
        </w:rPr>
      </w:r>
      <w:r>
        <w:rPr>
          <w:szCs w:val="24"/>
        </w:rPr>
        <w:t>Proposed executive session so that the board can discuss: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A.</w:t>
        <w:tab/>
        <w:t>accepting the resignation of Victor Morgan, certified personnel, effective immediately.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B.</w:t>
        <w:tab/>
        <w:t>hiring Kristy McGowen, support personnel, for the 2021-2022 school year.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1440"/>
        <w:rPr>
          <w:szCs w:val="24"/>
        </w:rPr>
      </w:pPr>
      <w:r>
        <w:rPr>
          <w:szCs w:val="24"/>
        </w:rPr>
        <w:tab/>
        <w:tab/>
        <w:t>C.</w:t>
        <w:tab/>
        <w:t>hiring Ryan Ramming on a temporary contract, as certified personnel, head baseball coach and assistant football coach for the 2021-2022 school year, pending receipt of a negative National Criminal History Record Check, Ref. 25 O.S. 307(B)(1).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1440"/>
        <w:rPr>
          <w:szCs w:val="24"/>
        </w:rPr>
      </w:pPr>
      <w:r>
        <w:rPr>
          <w:szCs w:val="24"/>
        </w:rPr>
        <w:tab/>
        <w:tab/>
        <w:t>D.</w:t>
        <w:tab/>
        <w:t>hiring Seth Jensen as a lay coach for the 2021-2022 school year, pending receipt of a negative National Criminal History Record Check, Ref. 25 O.S. 307(B)(1).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1440"/>
        <w:rPr>
          <w:szCs w:val="24"/>
        </w:rPr>
      </w:pPr>
      <w:r>
        <w:rPr>
          <w:szCs w:val="24"/>
        </w:rPr>
        <w:t>2.</w:t>
        <w:tab/>
        <w:t>Vote to convene in executive session at __________p.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3.</w:t>
        <w:tab/>
        <w:t>Acknowledge the board has returned to open sessions at _______p.m.</w:t>
        <w:tab/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4.</w:t>
        <w:tab/>
        <w:t>Executive session minutes’ compliance announcement.</w:t>
      </w:r>
    </w:p>
    <w:p>
      <w:pPr>
        <w:pStyle w:val="Normal"/>
        <w:ind w:left="1440" w:hanging="720"/>
        <w:rPr/>
      </w:pPr>
      <w:r>
        <w:rPr>
          <w:szCs w:val="24"/>
        </w:rPr>
        <w:t>5.</w:t>
        <w:tab/>
        <w:t>Discuss/vote to accept the resignation of Victor Morgan, certified personnel, effective immediately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6.</w:t>
        <w:tab/>
        <w:t>Discuss/vote to approve, disapprove or table the hiring of Kristy McGowen as support personnel for the 2021-2022 school year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7.</w:t>
        <w:tab/>
        <w:t xml:space="preserve">Discuss/vote to approve, disapprove or table the hiring of Ryan Ramming, on a temporary contract, as a certified personnel, head baseball coach and assistant football coach for the 2021-2022 school year, pending receipt of a negative National Criminal History Record Check. 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8. </w:t>
        <w:tab/>
        <w:t>Discuss/vote to approve, disapprove or table the hiring of Seth Jensen as a lay coach for the 2021-2022 school year, pending receipt of a negative National Criminal History Record Check.</w:t>
      </w:r>
    </w:p>
    <w:p>
      <w:pPr>
        <w:pStyle w:val="Level11"/>
        <w:spacing w:lineRule="auto" w:line="208"/>
        <w:ind w:left="1440" w:hanging="720"/>
        <w:rPr/>
      </w:pPr>
      <w:r>
        <w:rPr>
          <w:szCs w:val="24"/>
        </w:rPr>
        <w:t>9.</w:t>
        <w:tab/>
        <w:t>Open and review bids for milk, dairy and food products for the 2021-2022 school year.</w:t>
      </w:r>
    </w:p>
    <w:p>
      <w:pPr>
        <w:pStyle w:val="Level11"/>
        <w:spacing w:lineRule="auto" w:line="208"/>
        <w:ind w:left="1440" w:hanging="720"/>
        <w:rPr/>
      </w:pPr>
      <w:r>
        <w:rPr>
          <w:szCs w:val="24"/>
        </w:rPr>
        <w:t>10.</w:t>
        <w:tab/>
        <w:t>Discuss/vote to approve, disapprove or table accepting the lowest and/or best bid or approve a procedure in awarding bid for milk, dairy, and food products for the 2021-2022 school year.</w:t>
      </w:r>
    </w:p>
    <w:p>
      <w:pPr>
        <w:pStyle w:val="Normal"/>
        <w:ind w:left="1440" w:hanging="720"/>
        <w:rPr/>
      </w:pPr>
      <w:r>
        <w:rPr>
          <w:szCs w:val="24"/>
        </w:rPr>
        <w:t>11.</w:t>
        <w:tab/>
        <w:t>Discuss/vote to approve, disapprove or table the resolution of Maysville Schools joining Oklahoma Schools Insurance Group for the 2021-2022 school year.  The premium with Oklahoma Schools Insurance Group (OSIG), BancFirst Insurance Service, is $99,963.00.</w:t>
      </w:r>
    </w:p>
    <w:p>
      <w:pPr>
        <w:pStyle w:val="Normal"/>
        <w:ind w:left="1440" w:hanging="720"/>
        <w:rPr/>
      </w:pPr>
      <w:r>
        <w:rPr>
          <w:szCs w:val="24"/>
        </w:rPr>
        <w:t>12.</w:t>
        <w:tab/>
        <w:t>Discuss/vote to approve, disapprove or table the renewal of the Workers’ Compensation Insurance with Oklahoma Schools Assurance Group (O.S.A.G.).  The 2021-2022 premium will be $9,215.00.</w:t>
      </w:r>
    </w:p>
    <w:p>
      <w:pPr>
        <w:pStyle w:val="Normal"/>
        <w:ind w:left="1440" w:hanging="720"/>
        <w:rPr/>
      </w:pPr>
      <w:r>
        <w:rPr>
          <w:szCs w:val="24"/>
        </w:rPr>
        <w:t>13.</w:t>
        <w:tab/>
        <w:t>Discuss/vote to approve, disapprove or table continuation of membership in OROS, Organization of Rural Oklahoma Schools, for the 2021-2022 school year in the amount of $600.00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14.</w:t>
        <w:tab/>
        <w:t>Discuss/vote to approve, disapprove or table the renewal license agreement with SOCS communication services for webhosting and mobile app services for the 2021-2022 school year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15.  </w:t>
        <w:tab/>
        <w:t>Discuss/vote to approve, disapprove or table the agreement with J.D. McCarty Center</w:t>
        <w:tab/>
        <w:t>to provide related services for the 2021-2022 school year.</w:t>
      </w:r>
    </w:p>
    <w:p>
      <w:pPr>
        <w:pStyle w:val="Normal"/>
        <w:ind w:left="1440" w:hanging="720"/>
        <w:rPr/>
      </w:pPr>
      <w:r>
        <w:rPr>
          <w:szCs w:val="24"/>
        </w:rPr>
        <w:t>16.</w:t>
        <w:tab/>
        <w:t>Discuss/vote to approve, disapprove or table contracting with Micah Foraker to provide psychological educational evaluation services for the 2021-2022 school year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17.</w:t>
        <w:tab/>
        <w:t>Discuss/vote to approve, disapprove or table a memorandum of agreement with Delta Head Start for the 2021-2022 school year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18.</w:t>
        <w:tab/>
        <w:t>Discuss/vote to approve, disapprove or table the revised 2021-2022 School Year Calendar, adjusting virtual days to only one per semester.</w:t>
      </w:r>
    </w:p>
    <w:p>
      <w:pPr>
        <w:pStyle w:val="Normal"/>
        <w:ind w:left="1440" w:hanging="720"/>
        <w:rPr/>
      </w:pPr>
      <w:r>
        <w:rPr>
          <w:szCs w:val="24"/>
        </w:rPr>
        <w:t>19.</w:t>
        <w:tab/>
        <w:t>Discuss/vote to approve, disapprove or table the Maysville Public Schools 2021-2022 Safe Return Plan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20.</w:t>
        <w:tab/>
        <w:t>Continue discussion of future bond election.</w:t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  <w:t>IX.</w:t>
        <w:tab/>
        <w:t>REPORTS / ANNOUNCMENTS / MEETINGS</w:t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>1.</w:t>
        <w:tab/>
        <w:t>Superintendents’ Report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>A.</w:t>
        <w:tab/>
        <w:t>Budget and Finance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ab/>
        <w:t>i.</w:t>
        <w:tab/>
        <w:t>Career Tech 412 financial accounts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 xml:space="preserve">B. </w:t>
        <w:tab/>
        <w:t>Membership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 xml:space="preserve">C. </w:t>
        <w:tab/>
        <w:t xml:space="preserve">Personnel 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>D.</w:t>
        <w:tab/>
        <w:t xml:space="preserve">Date(s) to Remember:  </w:t>
      </w:r>
    </w:p>
    <w:p>
      <w:pPr>
        <w:pStyle w:val="Normal"/>
        <w:widowControl w:val="false"/>
        <w:spacing w:lineRule="auto" w:line="213"/>
        <w:ind w:left="1440" w:firstLine="720"/>
        <w:rPr>
          <w:szCs w:val="24"/>
        </w:rPr>
      </w:pPr>
      <w:r>
        <w:rPr>
          <w:szCs w:val="24"/>
        </w:rPr>
        <w:t>i.</w:t>
        <w:tab/>
        <w:t>Special Board Meeting – Monday, June 21, 2021 6pm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>2.</w:t>
        <w:tab/>
        <w:t>Principals’ Report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 xml:space="preserve">A. </w:t>
        <w:tab/>
        <w:t>Elementary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>B.</w:t>
        <w:tab/>
        <w:t xml:space="preserve">High School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720" w:hanging="720"/>
        <w:rPr/>
      </w:pPr>
      <w:r>
        <w:rPr/>
        <w:t>X.</w:t>
        <w:tab/>
        <w:t>NEW BUSINES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720" w:hanging="720"/>
        <w:rPr/>
      </w:pPr>
      <w:r>
        <w:rPr/>
        <w:t xml:space="preserve">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720" w:hanging="720"/>
        <w:rPr/>
      </w:pPr>
      <w:r>
        <w:rPr/>
        <w:t>XI.</w:t>
        <w:tab/>
        <w:t>BOARD MEMBER COMMENTS AND QUESTION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720" w:hanging="720"/>
        <w:rPr/>
      </w:pPr>
      <w:r>
        <w:rPr/>
        <w:t>XII.</w:t>
        <w:tab/>
        <w:t>ADJOURNMENT AT __________________p.m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4320" w:hanging="4320"/>
        <w:rPr/>
      </w:pPr>
      <w:r>
        <w:rPr/>
        <w:tab/>
        <w:t>AGENDA POSTED:</w:t>
        <w:tab/>
        <w:tab/>
        <w:tab/>
        <w:t>June 11, 2021, at 11:00 a.m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4320" w:hanging="432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4320" w:hanging="4320"/>
        <w:rPr/>
      </w:pPr>
      <w:r>
        <w:rPr/>
        <w:tab/>
        <w:t>LOCATION OF POSTING:</w:t>
        <w:tab/>
        <w:tab/>
        <w:t xml:space="preserve">On the window at the Northwest entrance of 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4320" w:hanging="4320"/>
        <w:rPr/>
      </w:pPr>
      <w:r>
        <w:rPr/>
        <w:tab/>
        <w:tab/>
        <w:tab/>
        <w:tab/>
        <w:tab/>
        <w:tab/>
        <w:t>the Maysville Junior/Senior High School Building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4320" w:hanging="432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4320" w:hanging="4320"/>
        <w:rPr/>
      </w:pPr>
      <w:r>
        <w:rPr/>
        <w:tab/>
        <w:t>AGENDA POSTED BY:</w:t>
        <w:tab/>
        <w:tab/>
        <w:t>Dr. Shelly H-Beac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4320" w:hanging="432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>SIGNED:</w:t>
        <w:tab/>
        <w:tab/>
        <w:tab/>
        <w:t xml:space="preserve">              ___________________________________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Normal"/>
      <w:widowControl w:val="false"/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432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4320" w:leader="none"/>
      </w:tabs>
      <w:rPr/>
    </w:pPr>
    <w:r>
      <w:rPr/>
    </w:r>
  </w:p>
  <w:p>
    <w:pPr>
      <w:pStyle w:val="Normal"/>
      <w:widowControl w:val="false"/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4320" w:leader="none"/>
      </w:tabs>
      <w:spacing w:lineRule="atLeast" w:line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71">
    <w:name w:val="Level 7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5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9" w:leader="none"/>
        <w:tab w:val="left" w:pos="9355" w:leader="none"/>
        <w:tab w:val="righ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6:00Z</dcterms:created>
  <dc:creator>Maysville History Class</dc:creator>
  <dc:description/>
  <cp:keywords/>
  <dc:language>en-US</dc:language>
  <cp:lastModifiedBy>User</cp:lastModifiedBy>
  <cp:lastPrinted>2021-06-07T10:50:00Z</cp:lastPrinted>
  <dcterms:modified xsi:type="dcterms:W3CDTF">2021-06-08T18:00:00Z</dcterms:modified>
  <cp:revision>11</cp:revision>
  <dc:subject/>
  <dc:title/>
</cp:coreProperties>
</file>