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Board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ependent School District #7, Garvin County, Oklah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of the Superintend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0 First Street, Maysville, OK  73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March 9, 2020</w:t>
      </w:r>
    </w:p>
    <w:p>
      <w:pPr>
        <w:pStyle w:val="Normal"/>
        <w:jc w:val="center"/>
        <w:rPr/>
      </w:pPr>
      <w:r>
        <w:rPr>
          <w:sz w:val="24"/>
          <w:szCs w:val="24"/>
        </w:rPr>
        <w:t>6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>RECORDING OF MEMBERS PRESENT AND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>APPROVAL OF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PUBLIC COMMENTS – PUBLIC OPINION WELCOME – PLEASE COMPLETE </w:t>
        <w:tab/>
        <w:t xml:space="preserve">THE PUBLIC COMMENT SIGN-UP FORM AND REGISTER WITH THE BOARD </w:t>
        <w:tab/>
        <w:t xml:space="preserve">CLERK PRIOR TO THE CALL TO ORDER.  THREE (3) MINUTE TIME LIMIT. </w:t>
        <w:tab/>
        <w:t>GROUPS NEED TO SELECT A SPOKES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</w:t>
        <w:tab/>
        <w:t>APPROVAL OF THE MINUTES OF PREVIOUS MEETING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February 10, 2020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.</w:t>
        <w:tab/>
        <w:t>BWA Architects to present preliminary FEMA designs for an elementary safe room structure and answer any questions the board may h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</w:t>
        <w:tab/>
        <w:t>APPROVAL OF ENCUMBRANCES AND/OR PURCHASE ORDERS</w:t>
      </w:r>
    </w:p>
    <w:p>
      <w:pPr>
        <w:pStyle w:val="Normal"/>
        <w:rPr/>
      </w:pPr>
      <w:r>
        <w:rPr>
          <w:sz w:val="24"/>
          <w:szCs w:val="24"/>
        </w:rPr>
        <w:tab/>
        <w:t>1.</w:t>
        <w:tab/>
        <w:t>Discuss/vote to approve or disapprove encumbrance of purchase orders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General Fund #244 thru #272 for $21,808.76.</w:t>
      </w:r>
    </w:p>
    <w:p>
      <w:pPr>
        <w:pStyle w:val="Normal"/>
        <w:rPr/>
      </w:pPr>
      <w:r>
        <w:rPr>
          <w:sz w:val="24"/>
          <w:szCs w:val="24"/>
        </w:rPr>
        <w:tab/>
        <w:tab/>
        <w:t>B.</w:t>
        <w:tab/>
        <w:t>Building Fund #45 thru #50 for $5,708.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Child Nutrition Fund #24 thru #26 for $6,338.09.</w:t>
      </w:r>
    </w:p>
    <w:p>
      <w:pPr>
        <w:pStyle w:val="Normal"/>
        <w:rPr/>
      </w:pPr>
      <w:r>
        <w:rPr>
          <w:sz w:val="24"/>
          <w:szCs w:val="24"/>
        </w:rPr>
        <w:tab/>
        <w:t>2.</w:t>
        <w:tab/>
        <w:t>Discuss/vote to acknowledge receipt of the following re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Activity Fund Custodian Analysis Report for February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Cafeteria Report for February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II.</w:t>
        <w:tab/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sz w:val="24"/>
          <w:szCs w:val="24"/>
        </w:rPr>
        <w:tab/>
        <w:t>1.</w:t>
        <w:tab/>
        <w:t>Discuss/vote to accept the Treasurer’s Report for February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I.</w:t>
        <w:tab/>
        <w:t>AGENDA ITEM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/vote to approve or disapprove the AIA Document B101-2017 Standard Form Agreement Between Maysville Public School and Boynton Williams &amp; Associates for the design of the future Elementary FEMA rated structure.</w:t>
      </w:r>
    </w:p>
    <w:p>
      <w:pPr>
        <w:pStyle w:val="Normal"/>
        <w:ind w:firstLine="720"/>
        <w:rPr/>
      </w:pPr>
      <w:r>
        <w:rPr>
          <w:sz w:val="24"/>
          <w:szCs w:val="24"/>
        </w:rPr>
        <w:t>2.</w:t>
        <w:tab/>
        <w:t>Discuss/vote to approve or disapprove the contract with OKTLE for the 2020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021 school year for teacher and principal evaluation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Discuss/vote to approve or disapprove joining the Garvin County Educational </w:t>
        <w:tab/>
        <w:tab/>
        <w:tab/>
        <w:t xml:space="preserve">CO-OP for the 2020-2021 school year, to meet the needs of the district’s special </w:t>
        <w:tab/>
        <w:tab/>
        <w:tab/>
        <w:t>education students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4. </w:t>
        <w:tab/>
        <w:t>Discuss/vote to approve or disapprove the revised 2019-2020 District Calendar t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make-up of the inclement snow days that occurred on February 5 &amp; 6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Discuss/vote to approve or disapprove the contracts with Municipal Accounting </w:t>
        <w:tab/>
        <w:tab/>
        <w:tab/>
        <w:t>Systems for the 2020-2021 school year.</w:t>
      </w:r>
    </w:p>
    <w:p>
      <w:pPr>
        <w:pStyle w:val="Normal"/>
        <w:rPr/>
      </w:pPr>
      <w:r>
        <w:rPr>
          <w:sz w:val="24"/>
          <w:szCs w:val="24"/>
        </w:rPr>
        <w:tab/>
        <w:t>6.</w:t>
        <w:tab/>
        <w:t xml:space="preserve">Acknowledge receipt of the 2017-2018 SDE A-F Report Cards for the elementary </w:t>
        <w:tab/>
        <w:tab/>
        <w:t>and high school sites.</w:t>
      </w:r>
    </w:p>
    <w:p>
      <w:pPr>
        <w:pStyle w:val="Level1"/>
        <w:ind w:left="1440" w:hanging="720"/>
        <w:rPr/>
      </w:pPr>
      <w:r>
        <w:rPr>
          <w:szCs w:val="24"/>
        </w:rPr>
        <w:t>7.</w:t>
        <w:tab/>
        <w:t>Discuss/vote to approve or disapprove adopting the revised school board policies:</w:t>
      </w:r>
    </w:p>
    <w:p>
      <w:pPr>
        <w:pStyle w:val="Level1"/>
        <w:ind w:left="1440" w:hanging="0"/>
        <w:rPr>
          <w:szCs w:val="24"/>
        </w:rPr>
      </w:pPr>
      <w:r>
        <w:rPr>
          <w:szCs w:val="24"/>
        </w:rPr>
        <w:t xml:space="preserve">EIA: </w:t>
        <w:tab/>
        <w:tab/>
        <w:t>Promotion and Retention</w:t>
      </w:r>
    </w:p>
    <w:p>
      <w:pPr>
        <w:pStyle w:val="Level1"/>
        <w:ind w:left="1440" w:hanging="0"/>
        <w:rPr>
          <w:szCs w:val="24"/>
        </w:rPr>
      </w:pPr>
      <w:r>
        <w:rPr>
          <w:szCs w:val="24"/>
        </w:rPr>
        <w:t>EIA-E3:</w:t>
        <w:tab/>
        <w:t>Reading Deficiency Parent Notification</w:t>
      </w:r>
    </w:p>
    <w:p>
      <w:pPr>
        <w:pStyle w:val="Level1"/>
        <w:ind w:left="1440" w:hanging="0"/>
        <w:rPr>
          <w:szCs w:val="24"/>
        </w:rPr>
      </w:pPr>
      <w:r>
        <w:rPr>
          <w:szCs w:val="24"/>
        </w:rPr>
        <w:t>EIA-E4</w:t>
        <w:tab/>
        <w:t>Student Retention (Regulation)</w:t>
      </w:r>
    </w:p>
    <w:p>
      <w:pPr>
        <w:pStyle w:val="Level1"/>
        <w:spacing w:lineRule="auto" w:line="213"/>
        <w:rPr/>
      </w:pPr>
      <w:r>
        <w:rPr>
          <w:szCs w:val="24"/>
        </w:rPr>
        <w:tab/>
        <w:t>8.</w:t>
        <w:tab/>
      </w:r>
      <w:r>
        <w:rPr/>
        <w:t>Discuss/vote to approve or disapprove a resolution to</w:t>
      </w:r>
    </w:p>
    <w:p>
      <w:pPr>
        <w:pStyle w:val="Level1"/>
        <w:spacing w:lineRule="auto" w:line="213"/>
        <w:rPr/>
      </w:pPr>
      <w:r>
        <w:rPr/>
        <w:tab/>
        <w:tab/>
        <w:t>A.</w:t>
        <w:tab/>
        <w:t xml:space="preserve">Transfer $1,650.00 from Account #829, Concessions, to Account # 837, </w:t>
        <w:tab/>
        <w:tab/>
        <w:tab/>
        <w:tab/>
        <w:t>Boys Basketball (end of the season proceeds), and</w:t>
      </w:r>
    </w:p>
    <w:p>
      <w:pPr>
        <w:pStyle w:val="Level1"/>
        <w:spacing w:lineRule="auto" w:line="213"/>
        <w:ind w:left="2160" w:hanging="720"/>
        <w:rPr/>
      </w:pPr>
      <w:r>
        <w:rPr/>
        <w:t>B.</w:t>
        <w:tab/>
        <w:t>Transfer $1,650.00 from Account #829, Concession to Account # 838, Girls Basketball (end of season proceeds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Strategic Planning Document Update &amp; continue discussion of possible construction project and FEMA grant Safe Room design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IX.</w:t>
        <w:tab/>
        <w:t>REPORTS / ANNOUNCMENTS /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uperintendent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Budget and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</w:t>
        <w:tab/>
        <w:t>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</w:t>
        <w:tab/>
        <w:t>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.</w:t>
        <w:tab/>
        <w:t>Date(s) to Remember: Spring Break – March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.</w:t>
        <w:tab/>
        <w:t xml:space="preserve">Other Reports: School Board Member Financial Disclosure Statement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Principal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</w:t>
        <w:tab/>
        <w:t>Ele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Director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Mainte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Transportati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.</w:t>
        <w:tab/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.</w:t>
        <w:tab/>
        <w:t>BOARD MEMBER COMMENTS AND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.</w:t>
        <w:tab/>
        <w:t>ADJOURNMENT AT __________________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POSTED:</w:t>
        <w:tab/>
        <w:tab/>
        <w:tab/>
        <w:t>March 6, 2020, at 11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CATION OF POSTING:</w:t>
        <w:tab/>
        <w:tab/>
        <w:t xml:space="preserve">On the window at the Northwest entrance of the </w:t>
        <w:tab/>
        <w:tab/>
        <w:tab/>
        <w:tab/>
        <w:tab/>
        <w:tab/>
        <w:tab/>
        <w:t>Maysville Junior/Senior High School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POSTED BY:</w:t>
        <w:tab/>
        <w:tab/>
        <w:t>Dr. Shelly H-Beach</w:t>
      </w:r>
    </w:p>
    <w:p>
      <w:pPr>
        <w:pStyle w:val="Normal"/>
        <w:rPr/>
      </w:pPr>
      <w:r>
        <w:rPr>
          <w:sz w:val="24"/>
          <w:szCs w:val="24"/>
        </w:rPr>
        <w:tab/>
        <w:t>SIGNED:</w:t>
        <w:tab/>
        <w:tab/>
        <w:tab/>
        <w:tab/>
        <w:t>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1:00Z</dcterms:created>
  <dc:creator>Bill Martin</dc:creator>
  <dc:description/>
  <cp:keywords/>
  <dc:language>en-US</dc:language>
  <cp:lastModifiedBy>User</cp:lastModifiedBy>
  <cp:lastPrinted>2019-03-05T11:30:00Z</cp:lastPrinted>
  <dcterms:modified xsi:type="dcterms:W3CDTF">2020-03-04T20:28:00Z</dcterms:modified>
  <cp:revision>11</cp:revision>
  <dc:subject/>
  <dc:title/>
</cp:coreProperties>
</file>