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3"/>
        <w:jc w:val="center"/>
        <w:rPr/>
      </w:pPr>
      <w:r>
        <w:rPr>
          <w:b/>
        </w:rPr>
      </w:r>
      <w:r>
        <w:rPr>
          <w:b/>
        </w:rPr>
        <w:t>Agenda</w:t>
      </w:r>
    </w:p>
    <w:p>
      <w:pPr>
        <w:pStyle w:val="Normal"/>
        <w:widowControl w:val="false"/>
        <w:spacing w:lineRule="auto" w:line="213"/>
        <w:jc w:val="center"/>
        <w:rPr>
          <w:b/>
          <w:b/>
        </w:rPr>
      </w:pPr>
      <w:r>
        <w:rPr>
          <w:b/>
        </w:rPr>
        <w:t>Regular Board Meeting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Independent School District #7, Garvin County, Oklahoma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Office of the Superintendent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600 First Street, Maysville, OK   73057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Monday, February 10, 2020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6:00 p.m.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</w:r>
    </w:p>
    <w:p>
      <w:pPr>
        <w:pStyle w:val="Normal"/>
        <w:widowControl w:val="false"/>
        <w:spacing w:lineRule="auto" w:line="213"/>
        <w:rPr/>
      </w:pPr>
      <w:r>
        <w:rPr/>
        <w:t>Note: The Board of Education of Independent School District #7, Garvin County, Oklahoma, may discuss, vote to approve, vote to disapprove, vote to table or decide not to vote on any item on this agenda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.</w:t>
        <w:tab/>
        <w:t>CALL MEETING TO ORDER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I.</w:t>
        <w:tab/>
        <w:t>RECORDING OF MEMBERS PRESENT AND ABSENT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II.</w:t>
        <w:tab/>
        <w:t>APPROVAL OF AGENDA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V.</w:t>
        <w:tab/>
        <w:t>PUBLIC COMMENTS – PUBLIC OPINION WELCOME – PLEASE COMPLETE THE PUBLIC COMMENT SIGN-UP FORM AND REGISTER WITH THE BOARD CLERK PRIOR TO THE CALL TO ORDER.  THREE (3) MINUTE TIME LIMIT. GROUPS NEED TO SELECT A SPOKESPERSON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.</w:t>
        <w:tab/>
        <w:t>APPROVAL OF THE MINUTES OF PREVIOUS MEETING(S)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1.</w:t>
        <w:tab/>
        <w:t>January 9, 2020, Regular Meeting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I.</w:t>
        <w:tab/>
        <w:t>APPROVAL OF ENCUMBRANCES AND/OR PURCHASE ORDERS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1.</w:t>
        <w:tab/>
        <w:t>Discuss/vote to approve or disapprove encumbrance of purchase orders numbers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A.</w:t>
        <w:tab/>
        <w:t>General Fund #215 thru #243 for $25,140.14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B.</w:t>
        <w:tab/>
        <w:t>Building Fund #39 thru #44 for $6,021.67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C.</w:t>
        <w:tab/>
        <w:t>Child Nutrition Fund #20 thru #23 for $9,910.84.</w:t>
        <w:tab/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>2.</w:t>
        <w:tab/>
        <w:t>Discuss/vote to acknowledge receipt of the following reports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A.</w:t>
        <w:tab/>
        <w:t>Activity Fund Custodian Analysis Report for January, 2020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B.</w:t>
        <w:tab/>
        <w:t>Cafeteria Report for January, 2020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VII.</w:t>
        <w:tab/>
      </w:r>
      <w:r>
        <w:rPr>
          <w:rFonts w:eastAsia="Calibri"/>
          <w:szCs w:val="24"/>
        </w:rPr>
        <w:t>ACCEPTANCE OF TREASURER’S REPORT</w:t>
      </w:r>
    </w:p>
    <w:p>
      <w:pPr>
        <w:pStyle w:val="Normal"/>
        <w:widowControl w:val="false"/>
        <w:ind w:left="720" w:hanging="720"/>
        <w:rPr/>
      </w:pPr>
      <w:r>
        <w:rPr>
          <w:rFonts w:eastAsia="Calibri"/>
          <w:szCs w:val="24"/>
        </w:rPr>
        <w:tab/>
        <w:t>1.</w:t>
        <w:tab/>
        <w:t>Discuss/vote to accept the Treasurer’s Report for January, 2020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III.</w:t>
        <w:tab/>
        <w:t>AGENDA ITEMS</w:t>
      </w:r>
    </w:p>
    <w:p>
      <w:pPr>
        <w:pStyle w:val="Normal"/>
        <w:widowControl w:val="false"/>
        <w:spacing w:lineRule="auto" w:line="213"/>
        <w:rPr/>
      </w:pPr>
      <w:r>
        <w:rPr/>
        <w:tab/>
        <w:t>1.</w:t>
        <w:tab/>
        <w:t>Proposed executive session so that the board can:</w:t>
      </w:r>
    </w:p>
    <w:p>
      <w:pPr>
        <w:pStyle w:val="Normal"/>
        <w:widowControl w:val="false"/>
        <w:spacing w:lineRule="auto" w:line="213"/>
        <w:ind w:left="2160" w:hanging="720"/>
        <w:rPr/>
      </w:pPr>
      <w:r>
        <w:rPr/>
        <w:t>a.</w:t>
        <w:tab/>
        <w:t>review and discuss the performance and continued employment of Elementary Principal, John Edwards, Ref. 25 O.S. 307(B)(1),</w:t>
      </w:r>
    </w:p>
    <w:p>
      <w:pPr>
        <w:pStyle w:val="Normal"/>
        <w:widowControl w:val="false"/>
        <w:spacing w:lineRule="auto" w:line="213"/>
        <w:ind w:left="2160" w:hanging="720"/>
        <w:rPr/>
      </w:pPr>
      <w:r>
        <w:rPr/>
        <w:t>b.</w:t>
        <w:tab/>
        <w:t>review and discuss the performance and continued employment of Secondary Principal, Krysti Kesler, Ref. 25 O.S. 307(B)(1),</w:t>
      </w:r>
    </w:p>
    <w:p>
      <w:pPr>
        <w:pStyle w:val="Normal"/>
        <w:widowControl w:val="false"/>
        <w:spacing w:lineRule="auto" w:line="213"/>
        <w:rPr/>
      </w:pPr>
      <w:r>
        <w:rPr/>
        <w:tab/>
        <w:t>2.</w:t>
        <w:tab/>
        <w:t>Vote to convene in executive session at _____ p.m.</w:t>
      </w:r>
    </w:p>
    <w:p>
      <w:pPr>
        <w:pStyle w:val="Normal"/>
        <w:widowControl w:val="false"/>
        <w:spacing w:lineRule="auto" w:line="213"/>
        <w:rPr/>
      </w:pPr>
      <w:r>
        <w:rPr/>
        <w:tab/>
        <w:t>3.</w:t>
        <w:tab/>
        <w:t>Acknowledge the board has returned to open session at _____ p.m.</w:t>
      </w:r>
    </w:p>
    <w:p>
      <w:pPr>
        <w:pStyle w:val="Normal"/>
        <w:widowControl w:val="false"/>
        <w:spacing w:lineRule="auto" w:line="213"/>
        <w:rPr/>
      </w:pPr>
      <w:r>
        <w:rPr/>
        <w:tab/>
        <w:t>4.</w:t>
        <w:tab/>
        <w:t>Executive session minutes’ compliance announcement.</w:t>
      </w:r>
    </w:p>
    <w:p>
      <w:pPr>
        <w:pStyle w:val="Normal"/>
        <w:widowControl w:val="false"/>
        <w:spacing w:lineRule="auto" w:line="213"/>
        <w:rPr/>
      </w:pPr>
      <w:r>
        <w:rPr/>
        <w:tab/>
        <w:t>5.</w:t>
        <w:tab/>
        <w:t xml:space="preserve">Discuss/vote to approve or disapprove the contract of John Edwards as </w:t>
        <w:tab/>
        <w:tab/>
        <w:tab/>
        <w:tab/>
        <w:t xml:space="preserve">Elementary Principal at Maysville for the 2020-2021 school year and make any </w:t>
        <w:tab/>
        <w:tab/>
        <w:tab/>
        <w:t>changes the Board desires.</w:t>
      </w:r>
    </w:p>
    <w:p>
      <w:pPr>
        <w:pStyle w:val="Normal"/>
        <w:widowControl w:val="false"/>
        <w:spacing w:lineRule="auto" w:line="213"/>
        <w:rPr/>
      </w:pPr>
      <w:r>
        <w:rPr/>
        <w:tab/>
        <w:t>6.</w:t>
        <w:tab/>
        <w:t xml:space="preserve">Discuss/vote to approve or disapprove the contract of Krysti Kesler as </w:t>
        <w:tab/>
        <w:tab/>
        <w:tab/>
        <w:tab/>
        <w:t xml:space="preserve">Secondary Principal at Maysville for the 2020-2021 school year and make any </w:t>
        <w:tab/>
        <w:tab/>
        <w:tab/>
        <w:t>changes the Board desires.</w:t>
      </w:r>
    </w:p>
    <w:p>
      <w:pPr>
        <w:pStyle w:val="Normal"/>
        <w:widowControl w:val="false"/>
        <w:spacing w:lineRule="auto" w:line="213"/>
        <w:ind w:firstLine="720"/>
        <w:rPr/>
      </w:pPr>
      <w:r>
        <w:rPr/>
        <w:t>7.</w:t>
        <w:tab/>
        <w:t>Acknowledge earning Certified Healthy School – Excellence certification.</w:t>
        <w:tab/>
      </w:r>
    </w:p>
    <w:p>
      <w:pPr>
        <w:pStyle w:val="Normal"/>
        <w:widowControl w:val="false"/>
        <w:spacing w:lineRule="auto" w:line="213"/>
        <w:ind w:firstLine="720"/>
        <w:rPr/>
      </w:pPr>
      <w:r>
        <w:rPr/>
      </w:r>
    </w:p>
    <w:p>
      <w:pPr>
        <w:pStyle w:val="Normal"/>
        <w:widowControl w:val="false"/>
        <w:spacing w:lineRule="auto" w:line="213"/>
        <w:ind w:left="1440" w:hanging="720"/>
        <w:rPr/>
      </w:pPr>
      <w:r>
        <w:rPr/>
        <w:t>8.</w:t>
        <w:tab/>
      </w:r>
      <w:r>
        <w:rPr>
          <w:szCs w:val="24"/>
        </w:rPr>
        <w:t>Strategic Planning Committee Update - continue discussion of possible construction project and FEMA grant Safe Room design</w:t>
      </w:r>
    </w:p>
    <w:p>
      <w:pPr>
        <w:pStyle w:val="Normal"/>
        <w:widowControl w:val="false"/>
        <w:spacing w:lineRule="auto" w:line="213"/>
        <w:rPr/>
      </w:pPr>
      <w:r>
        <w:rPr/>
        <w:tab/>
        <w:tab/>
      </w:r>
    </w:p>
    <w:p>
      <w:pPr>
        <w:pStyle w:val="Level1"/>
        <w:spacing w:lineRule="auto" w:line="213"/>
        <w:rPr/>
      </w:pPr>
      <w:r>
        <w:rPr/>
        <w:t>IX.</w:t>
        <w:tab/>
        <w:t>REPORTS / ANNOUNCMENTS / MEETINGS</w:t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ab/>
        <w:t>1.</w:t>
        <w:tab/>
        <w:t>Superintendents’ Report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>A.</w:t>
        <w:tab/>
        <w:t>Budget and Finance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 xml:space="preserve">B. </w:t>
        <w:tab/>
        <w:t>Membership Numbers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>C.</w:t>
        <w:tab/>
        <w:t>Date(s) to Remember: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ab/>
        <w:t>i.</w:t>
        <w:tab/>
        <w:t xml:space="preserve">OSSBA Region 12 Conference – Thursday, February 20, 2020 at </w:t>
        <w:tab/>
        <w:tab/>
        <w:tab/>
        <w:t>Ardmore High School, 5:30 - 8:30 p.m.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>D.</w:t>
        <w:tab/>
        <w:t>Other Reports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ab/>
        <w:t>i.</w:t>
        <w:tab/>
        <w:t>School Board Member Financial Disclosure Statements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ab/>
        <w:t>ii.</w:t>
        <w:tab/>
        <w:t xml:space="preserve">School Board Member SDE PD Attendance Log 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ab/>
        <w:tab/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>2.</w:t>
        <w:tab/>
        <w:t>Principals’ Report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 xml:space="preserve">A. </w:t>
        <w:tab/>
        <w:t>Elementary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>B.</w:t>
        <w:tab/>
        <w:t>High School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>3.</w:t>
        <w:tab/>
        <w:t>Directors’ Report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>A.</w:t>
        <w:tab/>
        <w:t>Maintenance</w:t>
      </w:r>
    </w:p>
    <w:p>
      <w:pPr>
        <w:pStyle w:val="Normal"/>
        <w:widowControl w:val="false"/>
        <w:spacing w:lineRule="auto" w:line="213"/>
        <w:rPr/>
      </w:pPr>
      <w:r>
        <w:rPr/>
        <w:tab/>
        <w:tab/>
        <w:t>B.</w:t>
        <w:tab/>
        <w:t>Transportation</w:t>
        <w:tab/>
      </w:r>
    </w:p>
    <w:p>
      <w:pPr>
        <w:pStyle w:val="Normal"/>
        <w:widowControl w:val="false"/>
        <w:spacing w:lineRule="auto" w:line="213"/>
        <w:rPr/>
      </w:pPr>
      <w:r>
        <w:rPr/>
        <w:tab/>
        <w:tab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.</w:t>
        <w:tab/>
        <w:t>NEW BUSINES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.</w:t>
        <w:tab/>
        <w:t>BOARD MEMBER COMMENTS AND QUESTION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I.</w:t>
        <w:tab/>
        <w:t>ADJOURNMENT AT __________________p.m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:</w:t>
        <w:tab/>
        <w:tab/>
        <w:tab/>
        <w:t>February 7, 2020, at 11:00 a.m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LOCATION OF POSTING:</w:t>
        <w:tab/>
        <w:tab/>
        <w:t>On the window at the Northwest entrance of the Maysville Junior/Senior High School Building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 BY:</w:t>
        <w:tab/>
        <w:tab/>
        <w:t>Dr. Shelly H-Beach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SIGNED:</w:t>
        <w:tab/>
        <w:tab/>
        <w:tab/>
        <w:tab/>
        <w:t>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1:01:00Z</dcterms:created>
  <dc:creator>Bill Martin</dc:creator>
  <dc:description/>
  <cp:keywords/>
  <dc:language>en-US</dc:language>
  <cp:lastModifiedBy>Bill Martin</cp:lastModifiedBy>
  <cp:lastPrinted>2020-02-06T15:12:00Z</cp:lastPrinted>
  <dcterms:modified xsi:type="dcterms:W3CDTF">2020-02-06T21:12:00Z</dcterms:modified>
  <cp:revision>3</cp:revision>
  <dc:subject/>
  <dc:title/>
</cp:coreProperties>
</file>